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6"/>
          <w:u w:val="single"/>
        </w:rPr>
      </w:pPr>
      <w:r>
        <w:rPr>
          <w:rFonts w:cs="Copperplate Gothic Bold" w:ascii="Copperplate Gothic Bold" w:hAnsi="Copperplate Gothic Bold"/>
          <w:sz w:val="36"/>
          <w:u w:val="single"/>
        </w:rPr>
        <w:t>A.P. U.S. History Notes:</w:t>
      </w:r>
    </w:p>
    <w:p>
      <w:pPr>
        <w:pStyle w:val="Heading1"/>
        <w:rPr/>
      </w:pPr>
      <w:r>
        <w:rPr/>
        <w:t>Chapter 10: “Launching of the New Ship of State”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bCs/>
          <w:sz w:val="30"/>
        </w:rPr>
      </w:pPr>
      <w:r>
        <w:rPr>
          <w:rFonts w:cs="Abadi MT Condensed Light" w:ascii="Abadi MT Condensed Light" w:hAnsi="Abadi MT Condensed Light"/>
          <w:b/>
          <w:bCs/>
          <w:sz w:val="30"/>
        </w:rPr>
        <w:t>~ 1789 – 1800 ~</w:t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bCs/>
          <w:sz w:val="22"/>
        </w:rPr>
      </w:pPr>
      <w:r>
        <w:rPr>
          <w:rFonts w:cs="Abadi MT Condensed Light" w:ascii="Abadi MT Condensed Light" w:hAnsi="Abadi MT Condensed Light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New Ship on an Uncertain Se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In </w:t>
      </w:r>
      <w:r>
        <w:rPr>
          <w:b/>
          <w:bCs/>
          <w:sz w:val="22"/>
        </w:rPr>
        <w:t>1789, the new U.S. Constitution was launched</w:t>
      </w:r>
      <w:r>
        <w:rPr>
          <w:sz w:val="22"/>
        </w:rPr>
        <w:t>, and population was doubling every twenty years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merica’s population was still 90% rural, with 5% west of the Appalachian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Vermont became the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ate in 1791, and Kentucky, Tennessee, and Ohio (states where trans-Appalachian overflow was concentrated) became states soon after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isitors looked down upon the crude, rough pioneers, and these western people were restive and dubiously loyal at best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In the twelve years after American independence, laws had been broken and a constitution had been completely scrapped and replaced with a new one, something that was not best of government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America was also heavily in debt, and paper money was worthless, but meanwhile, restless monarchs watched to see if the U.S. could succeed in setting up a republic while facing such overwhelming odd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shington’s Profederalist Regim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At 6’2”, 175 pounds, broad and sloping shoulders, a strongly pointed chin and pockmarks from Smallpox, </w:t>
      </w:r>
      <w:r>
        <w:rPr>
          <w:b/>
          <w:bCs/>
          <w:sz w:val="22"/>
        </w:rPr>
        <w:t>George Washington</w:t>
      </w:r>
      <w:r>
        <w:rPr>
          <w:sz w:val="22"/>
        </w:rPr>
        <w:t xml:space="preserve"> was an imposing figure, which helped in his getting </w:t>
      </w:r>
      <w:r>
        <w:rPr>
          <w:sz w:val="22"/>
          <w:u w:val="single"/>
        </w:rPr>
        <w:t>unanimously</w:t>
      </w:r>
      <w:r>
        <w:rPr>
          <w:sz w:val="22"/>
        </w:rPr>
        <w:t xml:space="preserve"> drafted as president by the Electoral College in 1789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is long journey from Mt. Vernon to New York (capital at the time) was a triumphant procession filled with cheering crowds and roaring festivities, and he took his oath of office on April 30, 1789, on a balcony overlooking Wall Street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Washington established a diverse cabinet (which was not necessary, Constitution-wise)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ecretary of State: Thomas Jefferson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ecretary of the Treasury: Alexander Hamilton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ecretary of War: Henry Knox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Bill of Rights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Many states had ratified the Constitution on the condition that there would be a </w:t>
      </w:r>
      <w:r>
        <w:rPr>
          <w:b/>
          <w:bCs/>
          <w:sz w:val="22"/>
        </w:rPr>
        <w:t>Bill of Rights</w:t>
      </w:r>
      <w:r>
        <w:rPr>
          <w:sz w:val="22"/>
        </w:rPr>
        <w:t>, and many antifederalists had criticized the Constitution for its lack of a Bill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The necessary number of states adopted it in 1791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mendment I: Freedom of religion, speech or press, assembly, and petition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mendment II: Right to bear arms (for militia)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mendment III: Soldiers can’t be housed in civilian homes during peacetim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mendment IV: No unreasonable searches; all searches require warrants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mendment V: Right to refuse to speak during a civil trial; Double Jeopardy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mendment VI: Right to a speedy and public trial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mendment VII: Right to trial by jury when the sum exceeds $20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mendment VIII: No excessive bails and/or fines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mendment IX: Other rights not enumerated are also in effect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mendment X: Non-federal powers belong to the state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Judiciary Act o f 1789</w:t>
      </w:r>
      <w:r>
        <w:rPr>
          <w:sz w:val="22"/>
        </w:rPr>
        <w:t xml:space="preserve"> created effective federal court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sz w:val="22"/>
        </w:rPr>
        <w:t>John Jay</w:t>
      </w:r>
      <w:r>
        <w:rPr>
          <w:sz w:val="22"/>
        </w:rPr>
        <w:t xml:space="preserve"> became the first chief justice of the United Sta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Hamilton</w:t>
      </w:r>
      <w:r>
        <w:rPr>
          <w:sz w:val="22"/>
        </w:rPr>
        <w:t xml:space="preserve"> Revives the Corpse of Public Credit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Born in the British West Indies, his loyalty to the U.S. was often questioned, even though he claimed he loved his adopted country more than his native country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e urged the federal government to assume its debts ($54 million) and try to pay them off at face value, PLUS interest, as well as assume the debts of the states ($21.5 million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ssachusetts had a huge debt, but Virginia didn’t, so there needed some haggling.  This was because Virginia felt it unfair that all debts were to be assumed, instead of just a set amount.  Essentially, its rival states would be at the same level as it even though they had obtained larger deb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Virginia would have the </w:t>
      </w:r>
      <w:r>
        <w:rPr>
          <w:b/>
          <w:bCs/>
          <w:sz w:val="22"/>
        </w:rPr>
        <w:t>District of Columbia</w:t>
      </w:r>
      <w:r>
        <w:rPr>
          <w:sz w:val="22"/>
        </w:rPr>
        <w:t xml:space="preserve"> built on its land (therefore gaining prestige) in return for letting the government assume all the states’ debts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The “Funding at Par” would gain the support of the rich to the federal government, not the stat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ustoms Duties and Excise Taxes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With the national debt at a huge $75 million, Alexander Hamilton was strangely unworried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e used the debt as an asset: the more people the government owed money to, the more people who would care about what would happen to the U.S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To pay off some of the debt, Hamilton first proposed custom duties, and the first one, imposing a low tariff of about 8% of the value of dutiable imports, was passed in 1789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Hamilton also wanted to protect America’s infant industries, though since the U.S. was still dominated by agricultural programs, little was done for that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In 1791, Hamilton secured an excise tax on a few domestic items, notably whiskey (7 cents per gallon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amilton Battles Jefferson for a Bank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amilton proposed for a national treasury, to be a private institution modeled after the Bank of England, to have the federal government as a major stockholder, to circulate cash to stimulate businesses, to store excess money, and to print money that was worth something, and was opposed by Jefferson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amilton’s Views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hat was not forbidden in the Constitution was permitted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 bank was “necessary and proper” (from Constitution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He evolved the </w:t>
      </w:r>
      <w:r>
        <w:rPr>
          <w:b/>
          <w:bCs/>
          <w:sz w:val="22"/>
        </w:rPr>
        <w:t>Elastic Clause</w:t>
      </w:r>
      <w:r>
        <w:rPr>
          <w:sz w:val="22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Jefferson’s Views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hat was not permitted was forbidde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A bank should be a state controlled item (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mendment)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The Constitution should be interpreted literally and strictly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End result: Hamilton won, and Washington reluctantly signed the bank measure into law; the </w:t>
      </w:r>
      <w:r>
        <w:rPr>
          <w:b/>
          <w:bCs/>
          <w:sz w:val="22"/>
        </w:rPr>
        <w:t>Bank of the Untied States</w:t>
      </w:r>
      <w:r>
        <w:rPr>
          <w:sz w:val="22"/>
        </w:rPr>
        <w:t xml:space="preserve"> was created by Congress in </w:t>
      </w:r>
      <w:r>
        <w:rPr>
          <w:b/>
          <w:bCs/>
          <w:sz w:val="22"/>
        </w:rPr>
        <w:t>1791</w:t>
      </w:r>
      <w:r>
        <w:rPr>
          <w:sz w:val="22"/>
        </w:rPr>
        <w:t>, and was chartered for 20 year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t was located in Philadelphia and was to have a capital of $10 milli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tock was thrown open to public sale, and surprisingly, a milling crowd oversubscribed in two hour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utinous Moonshiners in Pennsylvani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In </w:t>
      </w:r>
      <w:r>
        <w:rPr>
          <w:b/>
          <w:bCs/>
          <w:sz w:val="22"/>
        </w:rPr>
        <w:t>1794</w:t>
      </w:r>
      <w:r>
        <w:rPr>
          <w:sz w:val="22"/>
        </w:rPr>
        <w:t xml:space="preserve">, in western Pennsylvania, the </w:t>
      </w:r>
      <w:r>
        <w:rPr>
          <w:b/>
          <w:bCs/>
          <w:sz w:val="22"/>
        </w:rPr>
        <w:t>Whiskey Rebellion</w:t>
      </w:r>
      <w:r>
        <w:rPr>
          <w:sz w:val="22"/>
        </w:rPr>
        <w:t xml:space="preserve"> flared up when fed up farmers revolted against Hamilton’s excise tax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round those parts, liquor and alcohol was often used as money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Washington cautiously sent an army of about 13,000 troops from various states to the revolt, but the soldiers found nothing upon arrival; the rebels had scattered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Washington’s new presidency now commanded new respect, but antifederalists criticized the government’s use of a giant to crush a gna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Emergence of Political Parties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amilton’s policies (national bank, suppression of Whiskey Rebellion, excise tax) had seemed to encroach on states’ rights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As resentment grew, what was once a personal rivalry between Hamilton and Jefferson gradually evolved into two political parties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The Founding Fathers had not envisioned various political parties (Whigs and Federalists and Tories, etc… had existed but they had been groups, not parties)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Since 1825, the two-party system has helped strengthen the U.S. government, helping balance power and ensuring no huge deviation from the nor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Impact of the French Revolution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Near the end of Washington’s first term, in 1793, two parties had evolved: the </w:t>
      </w:r>
      <w:r>
        <w:rPr>
          <w:b/>
          <w:bCs/>
          <w:sz w:val="22"/>
        </w:rPr>
        <w:t>Jeffersonian Democratic-Republicans</w:t>
      </w:r>
      <w:r>
        <w:rPr>
          <w:sz w:val="22"/>
        </w:rPr>
        <w:t xml:space="preserve"> and the </w:t>
      </w:r>
      <w:r>
        <w:rPr>
          <w:b/>
          <w:bCs/>
          <w:sz w:val="22"/>
        </w:rPr>
        <w:t>Hamiltonian Federalists</w:t>
      </w:r>
      <w:r>
        <w:rPr>
          <w:sz w:val="22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However, the </w:t>
      </w:r>
      <w:r>
        <w:rPr>
          <w:b/>
          <w:bCs/>
          <w:sz w:val="22"/>
        </w:rPr>
        <w:t>French Revolution</w:t>
      </w:r>
      <w:r>
        <w:rPr>
          <w:sz w:val="22"/>
        </w:rPr>
        <w:t xml:space="preserve"> greatly affected America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At first, people were overjoyed, since the first stages of the revolution were not unlike America’s dethroning of Britain.  Only a few ultraconservative Federalists were upset at this “mobocracy” and revolt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When the French declared war on Austria, then threw back the Austrian armies and then proclaimed itself a republic people sang “The Marseillaise” and other French revolutionary songs, and renamed various streets and places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After the revolution turned radical and bloody, the Federalists rapidly changed opinions and looked nervously at the Jeffersonians, who felt that no revolution could be carried out without a little bloodshed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Still, neither group completely approved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America was sucked into the revolution when France declared war on Great Britain and the battle for North American land began…</w:t>
      </w:r>
      <w:r>
        <w:rPr>
          <w:b/>
          <w:bCs/>
          <w:sz w:val="22"/>
        </w:rPr>
        <w:t>again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shington’s Neutrality Proclamation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With war came the call by the JDR’s (Jeffersonian Democratic-Republicans) to enter on the side of France, the recent friend, against Britain, the recent enemy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owever, Washington knew that war could mean disaster and disintegration, since the nation in 1793 was militarily and economically weak and politically disunited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In 1793, he issued the </w:t>
      </w:r>
      <w:r>
        <w:rPr>
          <w:b/>
          <w:bCs/>
          <w:sz w:val="22"/>
        </w:rPr>
        <w:t>Neutrality Proclamation</w:t>
      </w:r>
      <w:r>
        <w:rPr>
          <w:sz w:val="22"/>
        </w:rPr>
        <w:t>, proclaiming the U.S.’s official neutrality and warning Americans to stay out of the issue and be impartial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JDR’s were incensed, as this controversial statement irked both side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Soon afterwards, </w:t>
      </w:r>
      <w:r>
        <w:rPr>
          <w:b/>
          <w:bCs/>
          <w:sz w:val="22"/>
        </w:rPr>
        <w:t>Citizen Edmond Genêt</w:t>
      </w:r>
      <w:r>
        <w:rPr>
          <w:sz w:val="22"/>
        </w:rPr>
        <w:t>, landed at Charleston, South Carolina, as representative to the U.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n his trip to Philadelphia, he had been cheered rousingly by </w:t>
      </w:r>
      <w:r>
        <w:rPr>
          <w:b/>
          <w:bCs/>
          <w:sz w:val="22"/>
          <w:u w:val="single"/>
        </w:rPr>
        <w:t>Jeffersonian Democratic-Republicans</w:t>
      </w:r>
      <w:r>
        <w:rPr>
          <w:sz w:val="22"/>
        </w:rPr>
        <w:t>, who supported France, and he came to wrongly believe that Washington’s Neutrality Proclamation didn’t truly reflect the feelings of American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so, he equipped privateers to plunder British ships and to invade Spanish Florida and British Canad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e even went as far as to threaten to appeal over the head of Washington to the sovereign voters, and afterwards, he was basically kicked out of the USA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Actually, America’s neutrality helped France, since only in that way could France get needed American foodstuff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The U.S. didn’t have to honor its alliance from the </w:t>
      </w:r>
      <w:r>
        <w:rPr>
          <w:b/>
          <w:bCs/>
          <w:sz w:val="22"/>
        </w:rPr>
        <w:t>Treaty of 1778</w:t>
      </w:r>
      <w:r>
        <w:rPr>
          <w:sz w:val="22"/>
        </w:rPr>
        <w:t xml:space="preserve"> because France didn’t call on it to do s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broilments with Britain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Britain still had many posts in the frontier, and supplied the Indians with weapon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Treaty of Greenville, in 1795</w:t>
      </w:r>
      <w:r>
        <w:rPr>
          <w:sz w:val="22"/>
        </w:rPr>
        <w:t xml:space="preserve">, had the Indians cede their vast tract in the Ohio country to Americans after </w:t>
      </w:r>
      <w:r>
        <w:rPr>
          <w:b/>
          <w:bCs/>
          <w:sz w:val="22"/>
        </w:rPr>
        <w:t>General “Mad Anthony” Wayne</w:t>
      </w:r>
      <w:r>
        <w:rPr>
          <w:sz w:val="22"/>
        </w:rPr>
        <w:t xml:space="preserve"> crushed them at the Battle of </w:t>
      </w:r>
      <w:r>
        <w:rPr>
          <w:b/>
          <w:bCs/>
          <w:sz w:val="22"/>
        </w:rPr>
        <w:t>Fallen Timbers on August 20, 1794</w:t>
      </w:r>
      <w:r>
        <w:rPr>
          <w:sz w:val="22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Ignoring America’s neutrality, British commanders of the Royal Navy seized about 300 American merchant ships and impressed scores of seamen into their army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Many JDR’s cried for war with Britain, or at least an embargo, but Washington refused, knowing that such drastic action would destroy the Hamilton financial syste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ay’s Treaty and Washington’s Farewell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In a last-ditch attempt to avert war Washington sent John Jay to England to work something out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owever, his negotiations were sabotaged by Hamilton, who secretly gave the Brits the details of America’s bargaining strategy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The results weren’t pretty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ritain would repay the lost money from recent merchant ship seizures, but it said nothing about future seizures, impressments, and Indians arms supplying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merica would have to pay off its pre-Revolutionary War debts to Britain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Result: the JDR’s from the South were INCENSEND and pissed, as the southern farmers would have to pay while the northern merchants would be paid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At this time, the </w:t>
      </w:r>
      <w:r>
        <w:rPr>
          <w:b/>
          <w:bCs/>
          <w:sz w:val="22"/>
        </w:rPr>
        <w:t>Pinckney Treaty of 1795</w:t>
      </w:r>
      <w:r>
        <w:rPr>
          <w:sz w:val="22"/>
        </w:rPr>
        <w:t xml:space="preserve"> with Spain gave Americans free navigation of the Mississippi and the large disputed territory north of Florida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After his second term, Washington stepped down, creating a strong two-term precedent that wasn’t broken until FDR was prez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His </w:t>
      </w:r>
      <w:r>
        <w:rPr>
          <w:b/>
          <w:bCs/>
          <w:sz w:val="22"/>
        </w:rPr>
        <w:t>Farewell Address</w:t>
      </w:r>
      <w:r>
        <w:rPr>
          <w:sz w:val="22"/>
        </w:rPr>
        <w:t xml:space="preserve"> warned against binding, permanent alliances, and talked about other stuff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Washington had set the U.S. on its feet and had made it sturd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Bonny Johnny” Adams Becomes President”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amilton was the logical choice to become the next president, but his financial plan had made him very unpopular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sz w:val="22"/>
        </w:rPr>
        <w:t>John Adams</w:t>
      </w:r>
      <w:r>
        <w:rPr>
          <w:sz w:val="22"/>
        </w:rPr>
        <w:t xml:space="preserve">, the ablest statesmen of his day, won, 71 to 68, against </w:t>
      </w:r>
      <w:r>
        <w:rPr>
          <w:b/>
          <w:bCs/>
          <w:sz w:val="22"/>
        </w:rPr>
        <w:t>Thomas Jefferson</w:t>
      </w:r>
      <w:r>
        <w:rPr>
          <w:sz w:val="22"/>
        </w:rPr>
        <w:t>, who became vice president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Adams had a hated rival and opponent in Hamilton, who plotted with Adams’ cabinet against the president, and a political rival in his vice president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e also had a volatile situation with France that could explode into wa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official Fighting with Franc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France was incensed by </w:t>
      </w:r>
      <w:r>
        <w:rPr>
          <w:b/>
          <w:bCs/>
          <w:sz w:val="22"/>
        </w:rPr>
        <w:t>Jay’s Treaty</w:t>
      </w:r>
      <w:r>
        <w:rPr>
          <w:sz w:val="22"/>
        </w:rPr>
        <w:t>, calling it a flagrant violation of the 1778 Franco-American treaty, and began seizing defenseless American merchant ship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In the </w:t>
      </w:r>
      <w:r>
        <w:rPr>
          <w:b/>
          <w:bCs/>
          <w:sz w:val="22"/>
        </w:rPr>
        <w:t>XYZ Affair</w:t>
      </w:r>
      <w:r>
        <w:rPr>
          <w:sz w:val="22"/>
        </w:rPr>
        <w:t xml:space="preserve">, John Adams sent three envoys (including John Marshall) to France, where they were approached by three agents, “X,” “Y,” and “Z,” who demanded a load of 32 million florins and a $250,000 bribe just for talking to </w:t>
      </w:r>
      <w:r>
        <w:rPr>
          <w:b/>
          <w:bCs/>
          <w:sz w:val="22"/>
        </w:rPr>
        <w:t>Talleyrand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Even though bribes were routine in diplomacy, such a large sum for simply talking weren’t worth it, and there was no guarantee of an agreement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he envoys returned to America, cheered by incensed Americans as having done the right thing for America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Irate Americans called for war with France, but Adams, knowing just as Washington did that war could spell disaster, remained neutral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Thus, an undeclared war mostly confined to the seas raged for two and a half years, where American ships captured over 80 armed French ship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ams Puts Patriotism Above Party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Talleyrand, knowing that war with the U.S. would add another enemy to France, declared that if another envoy was sent to France, that it would be received with respect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In 1800, the three American envoys were met by </w:t>
      </w:r>
      <w:r>
        <w:rPr>
          <w:b/>
          <w:bCs/>
          <w:sz w:val="22"/>
        </w:rPr>
        <w:t>Napoleon</w:t>
      </w:r>
      <w:r>
        <w:rPr>
          <w:sz w:val="22"/>
        </w:rPr>
        <w:t>, who was eager to work with the U.S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The treaty in 1800 signed in Paris ended the 1778 alliance in return for the American paying of the claims of its shippers as alimony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In keeping the U.S. at peace, John Adams plunged his popularity and lost his chance at a possible second term, but he did the right thing, keeping the U.S. neutral while it was still wea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Federalist Witch Hunt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The Federalists scorned the poor people, who in turn were welcomed by the JDR’s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Federalists therefore raised the residence requirements for aliens who wanted to become citizens from five to fourteen years, a law that violated the traditional American policy of open-door hospitality and speedy assimilation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Another law let the President deport dangerous aliens during peacetime and jail them during times of war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Sedition Act</w:t>
      </w:r>
      <w:r>
        <w:rPr>
          <w:sz w:val="22"/>
        </w:rPr>
        <w:t xml:space="preserve"> provided that anyone who impeded the policies of the government or falsely defamed its officials, including the president, would be liable to a heavy fine and imprisonment; it was aimed at newspaper editors and the JDR’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hile obviously unconstitutional, this act was passed by the Federalist majority in Congress and upheld in the court because of the majority of Federalists there to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t was conveniently written to expire in 1801 to prevent use of it against them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atthew Lyon was one of those imprisoned when he was sentenced to four months in jail for writing ill things about President John Adams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Furthermore, in the elections of 1798-99, the Federalists won the most sweeping victory of their histor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Virginia (Madison) and Kentucky (Jefferson) Resolutions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Resentful Jeffersonians would not take this down, and Jefferson feared that the Federalists, having wiped out freedom of speech and of the press, might wipe out more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He wrote a series of legislation that Kentucky approved in 1798-99, and friend James Madison wrote another series of legislation (less extreme) that Virginia approved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They stressed the compact theory, which meant that the 13 states, in creating the federal government, had entered into a contract regarding its jurisdiction, and the individual states were the final judges of the laws passed in Congress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Their legislation nullified </w:t>
      </w:r>
      <w:r>
        <w:rPr>
          <w:b/>
          <w:bCs/>
          <w:sz w:val="22"/>
        </w:rPr>
        <w:t>the Sedition and Alien Laws</w:t>
      </w:r>
      <w:r>
        <w:rPr>
          <w:sz w:val="22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Only those two states did so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Federalists, though, argued that the people, not the states, had made the contract, and it was up to the Supreme Court to nullify legislation, a procedure that it adopted in 1803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While neither Madison nor Jefferson wanted secession, they did want an end to Federalist abus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ederalists versus Democratic-Republicans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he Federalists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ost were federalists from before the Constitution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hey wanted a strong government ruled by the educated aristocrats, the “best people.”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ost were the merchants, manufacturers, and shippers along the Atlantic seaboard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hey were mostly pro-British and recognized that foreign trade was key in the U.S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he Democratic-Republicans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Led by Thomas Jefferson, a bad speaker but a great leader and appealer to the common people, they desired rule by informed classes and a weaker central government that would preserve the sovereignty of the states, and were mostly pro-French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Jefferson was rich and even owned slaves, but he sympathized for the common people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The national debt had to be paid off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They were mostly agrarians, and insisted no special privileges for the upper class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Farming was ennobling: it kept people away from wicked cities, in the sun, and close to God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He advocated rule of the people, but not all the people, just those who weren’t ignorant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lavery could help avoid a class of landless voters by providing the necessary labor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He championed for free speech, but he was foully abused by editorial pens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Thus, as 1800 rolled around, the disunity of America was making its existence very fragile.</w:t>
      </w:r>
    </w:p>
    <w:sectPr>
      <w:type w:val="nextPage"/>
      <w:pgSz w:w="12240" w:h="15840"/>
      <w:pgMar w:left="720" w:right="1080" w:gutter="0" w:header="0" w:top="1152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60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5:08:00Z</dcterms:created>
  <dc:creator>The Lam Family</dc:creator>
  <dc:description/>
  <dc:language>en-US</dc:language>
  <cp:lastModifiedBy>The Lam Family</cp:lastModifiedBy>
  <dcterms:modified xsi:type="dcterms:W3CDTF">2000-10-08T02:07:00Z</dcterms:modified>
  <cp:revision>94</cp:revision>
  <dc:subject/>
  <dc:title>A</dc:title>
</cp:coreProperties>
</file>