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.P. U.S. History Notes</w:t>
      </w:r>
    </w:p>
    <w:p>
      <w:pPr>
        <w:pStyle w:val="Subtitle"/>
        <w:rPr/>
      </w:pPr>
      <w:r>
        <w:rPr/>
        <w:t>Chapter 4: “American Life in the Seventeenth Century”</w:t>
      </w:r>
    </w:p>
    <w:p>
      <w:pPr>
        <w:pStyle w:val="Normal"/>
        <w:jc w:val="center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~ 1607 – 1692 ~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he Unhealthy Chesapeake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Life in the American wilderness was harsh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Diseases like malaria, dysentery, and typhoid killed many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Few people lived to 40 or 50 years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In the early days of colonies, women were so scarce that men fought over all of them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Few people knew any grandparents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A third of all brides in one Maryland county were already pregnant before the wedding (scandalous)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Virginia, with 59,000 people, became the most populous colony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he Tobacco Economy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The Chesapeake was very good for tobacco cultivation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Chesapeake Bay exported 1.5 million pounds of tobacco yearly in the 1630s, and by 1700, that number had risen to 40 million pounds a year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More availability led to falling prices, and farmers still grew more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Early on, most of the laborers were indentured servants.</w:t>
      </w:r>
    </w:p>
    <w:p>
      <w:pPr>
        <w:pStyle w:val="Normal"/>
        <w:numPr>
          <w:ilvl w:val="3"/>
          <w:numId w:val="1"/>
        </w:numPr>
        <w:jc w:val="both"/>
        <w:rPr>
          <w:sz w:val="22"/>
        </w:rPr>
      </w:pPr>
      <w:r>
        <w:rPr>
          <w:sz w:val="22"/>
        </w:rPr>
        <w:t>Life for them was hard, but there was hope at the end of seven years for freedom.</w:t>
      </w:r>
    </w:p>
    <w:p>
      <w:pPr>
        <w:pStyle w:val="Normal"/>
        <w:numPr>
          <w:ilvl w:val="3"/>
          <w:numId w:val="1"/>
        </w:numPr>
        <w:jc w:val="both"/>
        <w:rPr>
          <w:sz w:val="22"/>
        </w:rPr>
      </w:pPr>
      <w:r>
        <w:rPr>
          <w:sz w:val="22"/>
        </w:rPr>
        <w:t>Conditions were brutal, and in the later years, owners unwilling to free their servants extended their contracts by years for small mistakes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rustrated Freemen and Bacon’s Rebellion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By the late 1600s, there were lots of free, poor, landless, single men frustrated by the lack of money, land, work, and women (that’s nicely put)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In 1676, Nathaniel Bacon led a few thousand of these men in a rebellion against the hostile conditions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These people wanted land and were resentful of Virginia governor William Berkeley’s friendly policies toward the Indians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Bacon’s men murderously attacked Indian settlements after Berkeley refused to retaliate for a series of savage Indian attacks on the frontier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Then, in the middle of his rebellion, Bacon suddenly died of disease, and Berkeley went on the crush the uprising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Still, Bacon’s legacy lived on, giving frustrated poor folks ideas to rebel, and so a bit of paranoia went on for some time afterwards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lonial Survey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In the 300 years following Columbus’ discovery of America, only about 400,000 of a total of 10 million African slaves were brought over to the United States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By 1680, though, many landowners were afraid of possibly mutinous white servants, by the mid 1680s, for the first time, black slaves outnumbered white servants among the plantation colonies’ new arrivals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 xml:space="preserve">After 1700, more and more slaves were imported, and in 1750, Blacks accounted for nearly half of the Virginian population.  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Most of the slaves were from West Africa, from places like Senegal and Angola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Some of the earliest Black slaves gained their freedom and some became slaveholders themselve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 xml:space="preserve">Eventually, to clear up issues on slave ownership, it was made so that slaves </w:t>
      </w:r>
      <w:r>
        <w:rPr>
          <w:i/>
          <w:iCs/>
          <w:sz w:val="22"/>
        </w:rPr>
        <w:t>and their children</w:t>
      </w:r>
      <w:r>
        <w:rPr>
          <w:sz w:val="22"/>
        </w:rPr>
        <w:t xml:space="preserve"> would remain slaves to their masters for life, unless they were voluntarily freed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Some laws made teaching slaves to read a crime, and not even conversion to Christianity might qualify a slave for freedom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fricans in America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Slave life in the deep South was very tough, as rice growing was much harder than tobacco growing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Many Blacks in America evolved their own languages, blending their native tongues with English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Blacks also contributed to music with instruments like the banjo and bongo drum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A few of the slaves became skilled artisans (i.e. carpenters, bricklayers and tanners), but most were relegated to sweaty work like clearing swamps and grubbing out trees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Revolts did occur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In 1712, a slave revolt in New York City cost the lives of a dozen Whites and 21 Blacks were executed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In 1739, South Carolina blacks along the Stono River revolted and tried to march to Spanish Florida, but failed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outhern Society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A social gap appeared and began to widen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In Virginia, a clutch of extended clans (i.e. the Fitzhughs, the Lees, and the Washingtons) owned tracts and tracts of real estate and just about dominated the House of Burgesses.</w:t>
      </w:r>
    </w:p>
    <w:p>
      <w:pPr>
        <w:pStyle w:val="Normal"/>
        <w:numPr>
          <w:ilvl w:val="3"/>
          <w:numId w:val="1"/>
        </w:numPr>
        <w:jc w:val="both"/>
        <w:rPr>
          <w:sz w:val="22"/>
        </w:rPr>
      </w:pPr>
      <w:r>
        <w:rPr>
          <w:sz w:val="22"/>
        </w:rPr>
        <w:t>They came to be known as the First Families of Virginia (FFV)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In Virginia, there was often a problem with drunkenness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The largest social group was the farmers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Few cities sprouted in the in the South, so schools and churches were slow to develop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he New England Family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In New England, there was clean water and cool temperatures, so disease was not as predominant as in the South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The first New England Puritans had an average life expectancy of 70 years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In contrast to the Chesapeake, the New Englanders tended to migrate as a family, instead of individually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Women usually married in their early twenties and gave birth every two years until menopause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A typical woman could expect to have ten babies and raise about eight of them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Death in labor for women was not rare, so that wasn’t exactly something to look forward to as an event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 xml:space="preserve">In the South, women usually had more power, since the Southern men typically died young and women could inherit the money, but in New England, the opposite was true. 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In New England men didn’t have absolute power over their wives (as evidenced by the punishments of unruly husbands) but they did have much power over women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New England law was very severe and strict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</w:rPr>
        <w:t xml:space="preserve">For example, adulterous women had to wear the letter “A” on their bosoms if they were caught (ala </w:t>
      </w:r>
      <w:r>
        <w:rPr>
          <w:i/>
          <w:iCs/>
          <w:sz w:val="22"/>
        </w:rPr>
        <w:t>The Scarlet Letter</w:t>
      </w:r>
      <w:r>
        <w:rPr>
          <w:sz w:val="2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ife in the New England Towns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Life in New England was organized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New towns were legally chartered by colonial authorities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A town usually had a meetinghouse surrounded by houses and a village green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Towns of more than 50 families had to provide primary education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Towns of more than 100 had to provide secondary education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In 1636, Massachusetts Puritans established Harvard College to train boys to become ministers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(Note: in 1693, Virginia established their first college, William and Mary.)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Puritans ran their own churches, and democracy in Congregational church government led logically to democracy in political government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he Half-Way Covenant and the Salem Witch Trials]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As Puritans began to worry about their children and whether or not they would be as loyal and faithful, and new type of sermon came about called “jeremiads.”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Earnest preachers scolded parishioners for their waning piety in hope to improve faith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Troubled ministers announced a new formula for church membership in 1662, calling it the “Half-Way Covenant.”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Jeremiads continued to thunder from the pulpits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All people could come, whether or not they were converted (with the exception of a few extremely hated groups)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In the 1690s, a group of Salem girls claimed to have been bewitched by certain older women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What followed was a hysterical witch-hunt that led to the executions of 20 people (19 of which were hung) and two dogs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Back in Europe, larger scale witch-hunts were already occurring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Witchcraft hysteria eventually ended in 1693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he New England Way of Life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Due to the hard New England soil (or lack thereof), New Englanders became great traders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New England was also less ethnically mixed than its neighbors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The climate of New England encouraged diversified agriculture and industry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Black slavery was attempted but didn’t work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Rivers were short and rapid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The Europeans in New England chastised the Indians for “wasting” the land, and felt a need to clear as much land for use as possible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Fishing became a very popular industry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he Early Settlers’ Days and Ways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Early farmers usually rose at dawn and went to bed at dusk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Few events were done during the night unless they were “worth the candle.”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Life was humble but comfortable, at least in accordance to the surroundings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The people who emigrated from Europe to America were most usually lower middle class citizens looking to have a better future in the New World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Because of the general sameness of class in America, laws against extravagances were sometimes passed, but as time passed, America grew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akers of America: From African to African-America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Africans’ arrival into the New World brought new languages, music, and cuisines to America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Africans working on the rice fields of North Carolina produced lots of rice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The first slaves were men; some eventually gained freedom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</w:rPr>
        <w:t xml:space="preserve">By 1740, large groups of African slaves lived together on plantations, where female slaves were expected to perform backbreaking labor </w:t>
      </w:r>
      <w:r>
        <w:rPr>
          <w:sz w:val="22"/>
          <w:u w:val="single"/>
        </w:rPr>
        <w:t>and</w:t>
      </w:r>
      <w:r>
        <w:rPr>
          <w:sz w:val="22"/>
        </w:rPr>
        <w:t xml:space="preserve"> spin, weave, and sew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Most slaves became Christians, though many adopted elements from their native religions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Many African dances led to modern dances (i.e. the Charleston)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Christian songs could also be code for the announcement of the arrival of a guide to freedom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Jazz is the most famous example of slave music entering mainstream cul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3:57:00Z</dcterms:created>
  <dc:creator>The Lam Family</dc:creator>
  <dc:description/>
  <dc:language>en-US</dc:language>
  <cp:lastModifiedBy>The Lam Family</cp:lastModifiedBy>
  <dcterms:modified xsi:type="dcterms:W3CDTF">2000-09-20T05:05:00Z</dcterms:modified>
  <cp:revision>62</cp:revision>
  <dc:subject/>
  <dc:title>A</dc:title>
</cp:coreProperties>
</file>